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細圓" w:hAnsi="方正細圓" w:eastAsia="方正細圓" w:cs="Arial"/>
          <w:bCs/>
          <w:color w:val="000000"/>
          <w:sz w:val="36"/>
          <w:lang w:eastAsia="zh-HK"/>
        </w:rPr>
      </w:pPr>
      <w:r>
        <w:rPr>
          <w:rFonts w:ascii="方正細圓" w:hAnsi="方正細圓" w:cs="Arial" w:eastAsia="方正細圓"/>
          <w:bCs/>
          <w:color w:val="000000"/>
          <w:sz w:val="36"/>
        </w:rPr>
        <w:t>香港神學院</w:t>
      </w:r>
      <w:r>
        <w:rPr>
          <w:rFonts w:eastAsia="方正細圓" w:cs="Arial" w:ascii="方正細圓" w:hAnsi="方正細圓"/>
          <w:bCs/>
          <w:color w:val="000000"/>
          <w:sz w:val="36"/>
        </w:rPr>
        <w:t>2022</w:t>
      </w:r>
      <w:r>
        <w:rPr>
          <w:rFonts w:ascii="方正細圓" w:hAnsi="方正細圓" w:cs="Arial" w:eastAsia="方正細圓"/>
          <w:bCs/>
          <w:color w:val="000000"/>
          <w:sz w:val="36"/>
        </w:rPr>
        <w:t>年秋季科目</w:t>
      </w:r>
    </w:p>
    <w:p>
      <w:pPr>
        <w:pStyle w:val="Normal"/>
        <w:jc w:val="center"/>
        <w:rPr/>
      </w:pPr>
      <w:r>
        <w:rPr>
          <w:rFonts w:ascii="方正準圓" w:hAnsi="方正準圓" w:eastAsia="方正準圓"/>
          <w:b/>
          <w:bCs/>
          <w:sz w:val="36"/>
          <w:szCs w:val="36"/>
        </w:rPr>
        <w:t>當代教會課題研討</w:t>
      </w:r>
      <w:r>
        <w:rPr>
          <w:rFonts w:ascii="方正準圓" w:hAnsi="方正準圓" w:cs="新細明體;PMingLiU" w:eastAsia="方正準圓"/>
          <w:b/>
          <w:bCs/>
          <w:sz w:val="36"/>
          <w:szCs w:val="36"/>
        </w:rPr>
        <w:t>—「虛擬與現實─網絡新媒體時代下的教會觀」</w:t>
      </w:r>
      <w:r>
        <w:rPr>
          <w:rFonts w:eastAsia="方正準圓" w:cs="新細明體;PMingLiU" w:ascii="方正準圓" w:hAnsi="方正準圓"/>
          <w:b/>
          <w:bCs/>
          <w:sz w:val="36"/>
          <w:szCs w:val="36"/>
        </w:rPr>
        <w:br/>
      </w:r>
      <w:r>
        <w:rPr>
          <w:rFonts w:ascii="方正細圓" w:hAnsi="方正細圓" w:cs="Arial" w:eastAsia="方正細圓"/>
          <w:sz w:val="36"/>
        </w:rPr>
        <w:t>現公開接受旁聽！！！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kern w:val="0"/>
          <w:lang w:eastAsia="zh-HK"/>
        </w:rPr>
      </w:pPr>
      <w:r>
        <w:rPr>
          <w:rFonts w:ascii="方正細圓" w:hAnsi="方正細圓" w:cs="新細明體;PMingLiU" w:eastAsia="方正細圓"/>
          <w:kern w:val="0"/>
        </w:rPr>
        <w:t>課程統籌：趙崇明老師</w:t>
      </w:r>
    </w:p>
    <w:p>
      <w:pPr>
        <w:pStyle w:val="Normal"/>
        <w:snapToGrid w:val="false"/>
        <w:ind w:left="1133" w:hanging="1133"/>
        <w:jc w:val="both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課程目標：現代社會已經進入網絡新媒體時代，人類除了活在一個現實的物質</w:t>
      </w:r>
      <w:r>
        <w:rPr>
          <w:rFonts w:eastAsia="方正細圓" w:ascii="方正細圓" w:hAnsi="方正細圓"/>
        </w:rPr>
        <w:t>/</w:t>
      </w:r>
      <w:r>
        <w:rPr>
          <w:rFonts w:ascii="方正細圓" w:hAnsi="方正細圓" w:eastAsia="方正細圓"/>
        </w:rPr>
        <w:t>物理世界</w:t>
      </w:r>
      <w:r>
        <w:rPr>
          <w:rFonts w:eastAsia="方正細圓" w:ascii="方正細圓" w:hAnsi="方正細圓"/>
        </w:rPr>
        <w:t>(physical world)</w:t>
      </w:r>
      <w:r>
        <w:rPr>
          <w:rFonts w:ascii="方正細圓" w:hAnsi="方正細圓" w:eastAsia="方正細圓"/>
        </w:rPr>
        <w:t>之外，同時亦存在於一個虛擬真實的數碼化賽博空間</w:t>
      </w:r>
      <w:r>
        <w:rPr>
          <w:rFonts w:eastAsia="方正細圓" w:ascii="方正細圓" w:hAnsi="方正細圓"/>
        </w:rPr>
        <w:t>(digital cyber space)</w:t>
      </w:r>
      <w:r>
        <w:rPr>
          <w:rFonts w:ascii="方正細圓" w:hAnsi="方正細圓" w:eastAsia="方正細圓"/>
        </w:rPr>
        <w:t>之中。隨著電腦科技的高速發展，教會固然亦深受影響，甚至開始有元宇宙教會的出現及討論，兩年多的世紀疫症亦加速了教會數碼化的發展。本課程旨在從聖經、神學、牧養等角度思考這種教會的現象及發展趨勢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方正細圓" w:hAnsi="方正細圓" w:cs="新細明體;PMingLiU" w:eastAsia="方正細圓"/>
          <w:kern w:val="0"/>
        </w:rPr>
        <w:t>上課日期：</w:t>
      </w:r>
      <w:r>
        <w:rPr>
          <w:rFonts w:eastAsia="方正細圓" w:cs="新細明體;PMingLiU" w:ascii="方正細圓" w:hAnsi="方正細圓"/>
          <w:kern w:val="0"/>
        </w:rPr>
        <w:t>29</w:t>
      </w:r>
      <w:r>
        <w:rPr>
          <w:rFonts w:eastAsia="方正細圓" w:cs="新細明體;PMingLiU" w:ascii="方正細圓" w:hAnsi="方正細圓"/>
          <w:kern w:val="0"/>
        </w:rPr>
        <w:t>/8/202</w:t>
      </w:r>
      <w:r>
        <w:rPr>
          <w:rFonts w:eastAsia="方正細圓" w:cs="新細明體;PMingLiU" w:ascii="方正細圓" w:hAnsi="方正細圓"/>
          <w:kern w:val="0"/>
        </w:rPr>
        <w:t>2</w:t>
      </w:r>
      <w:r>
        <w:rPr>
          <w:rFonts w:eastAsia="新細明體;PMingLiU" w:cs="新細明體;PMingLiU" w:ascii="新細明體;PMingLiU" w:hAnsi="新細明體;PMingLiU"/>
          <w:kern w:val="0"/>
        </w:rPr>
        <w:t>―</w:t>
      </w:r>
      <w:r>
        <w:rPr>
          <w:rFonts w:eastAsia="方正細圓" w:cs="新細明體;PMingLiU" w:ascii="方正細圓" w:hAnsi="方正細圓"/>
          <w:kern w:val="0"/>
        </w:rPr>
        <w:t>24</w:t>
      </w:r>
      <w:r>
        <w:rPr>
          <w:rFonts w:eastAsia="方正細圓" w:cs="新細明體;PMingLiU" w:ascii="方正細圓" w:hAnsi="方正細圓"/>
          <w:kern w:val="0"/>
        </w:rPr>
        <w:t>/10/20</w:t>
      </w:r>
      <w:r>
        <w:rPr>
          <w:rFonts w:eastAsia="方正細圓" w:cs="新細明體;PMingLiU" w:ascii="方正細圓" w:hAnsi="方正細圓"/>
          <w:kern w:val="0"/>
        </w:rPr>
        <w:t xml:space="preserve">22 </w:t>
      </w:r>
      <w:r>
        <w:rPr>
          <w:rFonts w:eastAsia="方正細圓" w:cs="新細明體;PMingLiU" w:ascii="方正細圓" w:hAnsi="方正細圓"/>
          <w:kern w:val="0"/>
        </w:rPr>
        <w:t>(</w:t>
      </w:r>
      <w:r>
        <w:rPr>
          <w:rFonts w:ascii="方正細圓" w:hAnsi="方正細圓" w:cs="新細明體;PMingLiU" w:eastAsia="方正細圓"/>
          <w:kern w:val="0"/>
        </w:rPr>
        <w:t>共七堂，逢星期一</w:t>
      </w:r>
      <w:r>
        <w:rPr>
          <w:rFonts w:eastAsia="方正細圓" w:cs="新細明體;PMingLiU" w:ascii="方正細圓" w:hAnsi="方正細圓"/>
          <w:kern w:val="0"/>
        </w:rPr>
        <w:t>)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kern w:val="0"/>
        </w:rPr>
      </w:pPr>
      <w:r>
        <w:rPr>
          <w:rFonts w:ascii="方正細圓" w:hAnsi="方正細圓" w:cs="新細明體;PMingLiU" w:eastAsia="方正細圓"/>
          <w:kern w:val="0"/>
        </w:rPr>
        <w:t>上課時間：</w:t>
      </w:r>
      <w:r>
        <w:rPr>
          <w:rFonts w:eastAsia="方正細圓" w:cs="新細明體;PMingLiU" w:ascii="方正細圓" w:hAnsi="方正細圓"/>
          <w:kern w:val="0"/>
        </w:rPr>
        <w:t>7:30—9:45 p.m.</w:t>
      </w:r>
    </w:p>
    <w:p>
      <w:pPr>
        <w:pStyle w:val="Normal"/>
        <w:snapToGrid w:val="false"/>
        <w:rPr>
          <w:rFonts w:ascii="方正細圓" w:hAnsi="方正細圓" w:eastAsia="方正細圓" w:cs="Arial"/>
          <w:sz w:val="22"/>
          <w:szCs w:val="22"/>
        </w:rPr>
      </w:pPr>
      <w:r>
        <w:rPr>
          <w:rFonts w:ascii="方正細圓" w:hAnsi="方正細圓" w:cs="Arial" w:eastAsia="方正細圓"/>
          <w:sz w:val="22"/>
          <w:szCs w:val="22"/>
          <w:u w:val="single"/>
        </w:rPr>
        <w:t>上課地點</w:t>
      </w:r>
      <w:r>
        <w:rPr>
          <w:rFonts w:ascii="方正細圓" w:hAnsi="方正細圓" w:cs="Arial" w:eastAsia="方正細圓"/>
          <w:sz w:val="22"/>
          <w:szCs w:val="22"/>
        </w:rPr>
        <w:t xml:space="preserve">：實體：香港神學院禮堂 </w:t>
      </w:r>
      <w:r>
        <w:rPr>
          <w:rFonts w:eastAsia="方正細圓" w:cs="Arial" w:ascii="方正細圓" w:hAnsi="方正細圓"/>
          <w:sz w:val="22"/>
          <w:szCs w:val="22"/>
        </w:rPr>
        <w:t>(</w:t>
      </w:r>
      <w:r>
        <w:rPr>
          <w:rFonts w:ascii="方正細圓" w:hAnsi="方正細圓" w:cs="Arial" w:eastAsia="方正細圓"/>
          <w:sz w:val="22"/>
          <w:szCs w:val="22"/>
        </w:rPr>
        <w:t>九龍塘金巴倫道</w:t>
      </w:r>
      <w:r>
        <w:rPr>
          <w:rFonts w:eastAsia="方正細圓" w:cs="Arial" w:ascii="方正細圓" w:hAnsi="方正細圓"/>
          <w:sz w:val="22"/>
          <w:szCs w:val="22"/>
        </w:rPr>
        <w:t>17</w:t>
      </w:r>
      <w:r>
        <w:rPr>
          <w:rFonts w:ascii="方正細圓" w:hAnsi="方正細圓" w:cs="Arial" w:eastAsia="方正細圓"/>
          <w:sz w:val="22"/>
          <w:szCs w:val="22"/>
        </w:rPr>
        <w:t>號</w:t>
      </w:r>
      <w:r>
        <w:rPr>
          <w:rFonts w:eastAsia="方正細圓" w:cs="Arial" w:ascii="方正細圓" w:hAnsi="方正細圓"/>
          <w:sz w:val="22"/>
          <w:szCs w:val="22"/>
        </w:rPr>
        <w:t>)</w:t>
      </w:r>
    </w:p>
    <w:p>
      <w:pPr>
        <w:pStyle w:val="Normal"/>
        <w:snapToGrid w:val="false"/>
        <w:ind w:left="480" w:firstLine="480"/>
        <w:rPr>
          <w:rFonts w:ascii="方正細圓" w:hAnsi="方正細圓" w:eastAsia="方正細圓" w:cs="Arial"/>
          <w:sz w:val="22"/>
          <w:szCs w:val="22"/>
        </w:rPr>
      </w:pPr>
      <w:r>
        <w:rPr>
          <w:rFonts w:ascii="方正細圓" w:hAnsi="方正細圓" w:cs="Arial" w:eastAsia="方正細圓"/>
          <w:sz w:val="22"/>
          <w:szCs w:val="22"/>
        </w:rPr>
        <w:t>網上：</w:t>
      </w:r>
      <w:r>
        <w:rPr>
          <w:rFonts w:eastAsia="方正細圓" w:cs="Arial" w:ascii="方正細圓" w:hAnsi="方正細圓"/>
          <w:sz w:val="22"/>
          <w:szCs w:val="22"/>
        </w:rPr>
        <w:t>Zoom</w:t>
      </w:r>
      <w:r>
        <w:rPr>
          <w:rFonts w:ascii="方正細圓" w:hAnsi="方正細圓" w:cs="Arial" w:eastAsia="方正細圓"/>
          <w:sz w:val="22"/>
          <w:szCs w:val="22"/>
        </w:rPr>
        <w:t xml:space="preserve">形式視像授課 </w:t>
      </w:r>
      <w:r>
        <w:rPr>
          <w:rFonts w:eastAsia="方正細圓" w:cs="Arial" w:ascii="方正細圓" w:hAnsi="方正細圓"/>
          <w:sz w:val="22"/>
          <w:szCs w:val="22"/>
        </w:rPr>
        <w:t>(</w:t>
      </w:r>
      <w:r>
        <w:rPr>
          <w:rFonts w:ascii="方正細圓" w:hAnsi="方正細圓" w:cs="Arial" w:eastAsia="方正細圓"/>
          <w:sz w:val="22"/>
          <w:szCs w:val="22"/>
        </w:rPr>
        <w:t>學員必須開鏡頭</w:t>
      </w:r>
      <w:r>
        <w:rPr>
          <w:rFonts w:eastAsia="方正細圓" w:cs="Arial" w:ascii="方正細圓" w:hAnsi="方正細圓"/>
          <w:sz w:val="22"/>
          <w:szCs w:val="22"/>
        </w:rPr>
        <w:t>)</w:t>
      </w:r>
    </w:p>
    <w:p>
      <w:pPr>
        <w:pStyle w:val="Normal"/>
        <w:snapToGrid w:val="false"/>
        <w:ind w:left="1131" w:hanging="1131"/>
        <w:rPr/>
      </w:pPr>
      <w:r>
        <w:rPr>
          <w:rFonts w:ascii="方正細圓" w:hAnsi="方正細圓" w:cs="Arial" w:eastAsia="方正細圓"/>
          <w:sz w:val="22"/>
          <w:szCs w:val="22"/>
          <w:u w:val="single"/>
        </w:rPr>
        <w:t>旁聽生</w:t>
      </w:r>
      <w:r>
        <w:rPr>
          <w:rFonts w:ascii="方正細圓" w:hAnsi="方正細圓" w:cs="Arial" w:eastAsia="方正細圓"/>
          <w:sz w:val="22"/>
          <w:szCs w:val="22"/>
        </w:rPr>
        <w:t>：</w:t>
      </w:r>
      <w:r>
        <w:rPr>
          <w:rFonts w:eastAsia="方正細圓" w:cs="Arial" w:ascii="方正細圓" w:hAnsi="方正細圓"/>
          <w:sz w:val="22"/>
          <w:szCs w:val="22"/>
        </w:rPr>
        <w:tab/>
      </w:r>
      <w:r>
        <w:rPr>
          <w:rFonts w:ascii="方正細圓" w:hAnsi="方正細圓" w:cs="Arial" w:eastAsia="方正細圓"/>
          <w:sz w:val="22"/>
          <w:szCs w:val="22"/>
        </w:rPr>
        <w:t>為配合教會及信徒的需要，本科目公開接納旁聽生報讀，歡迎本院校友、延伸課程學生及所有基督徒旁聽，旁聽生不會授予學分，不須繳交功課，惟出席率必須最少有</w:t>
      </w:r>
      <w:r>
        <w:rPr>
          <w:rFonts w:eastAsia="方正細圓" w:cs="Arial" w:ascii="方正細圓" w:hAnsi="方正細圓"/>
          <w:sz w:val="22"/>
          <w:szCs w:val="22"/>
          <w:lang w:eastAsia="zh-HK"/>
        </w:rPr>
        <w:t>8</w:t>
      </w:r>
      <w:r>
        <w:rPr>
          <w:rFonts w:eastAsia="方正細圓" w:cs="Arial" w:ascii="方正細圓" w:hAnsi="方正細圓"/>
          <w:sz w:val="22"/>
          <w:szCs w:val="22"/>
        </w:rPr>
        <w:t>0%</w:t>
      </w:r>
      <w:r>
        <w:rPr>
          <w:rFonts w:ascii="方正細圓" w:hAnsi="方正細圓" w:cs="Arial" w:eastAsia="方正細圓"/>
          <w:sz w:val="22"/>
          <w:szCs w:val="22"/>
        </w:rPr>
        <w:t>。</w:t>
      </w:r>
    </w:p>
    <w:p>
      <w:pPr>
        <w:pStyle w:val="Normal"/>
        <w:snapToGrid w:val="false"/>
        <w:ind w:left="880" w:hanging="880"/>
        <w:rPr/>
      </w:pPr>
      <w:r>
        <w:rPr>
          <w:rFonts w:ascii="方正細圓" w:hAnsi="方正細圓" w:cs="Arial" w:eastAsia="方正細圓"/>
          <w:sz w:val="22"/>
          <w:szCs w:val="22"/>
          <w:u w:val="single"/>
        </w:rPr>
        <w:t>校友及校外人士旁聽收費</w:t>
      </w:r>
      <w:r>
        <w:rPr>
          <w:rFonts w:ascii="方正細圓" w:hAnsi="方正細圓" w:cs="Arial" w:eastAsia="方正細圓"/>
          <w:sz w:val="22"/>
          <w:szCs w:val="22"/>
        </w:rPr>
        <w:t>：港幣</w:t>
      </w:r>
      <w:r>
        <w:rPr>
          <w:rFonts w:eastAsia="方正細圓" w:cs="Arial" w:ascii="方正細圓" w:hAnsi="方正細圓"/>
          <w:sz w:val="22"/>
          <w:szCs w:val="22"/>
        </w:rPr>
        <w:t>$9</w:t>
      </w:r>
      <w:r>
        <w:rPr>
          <w:rFonts w:eastAsia="方正細圓" w:cs="Arial" w:ascii="方正細圓" w:hAnsi="方正細圓"/>
          <w:sz w:val="22"/>
          <w:szCs w:val="22"/>
        </w:rPr>
        <w:t>2</w:t>
      </w:r>
      <w:r>
        <w:rPr>
          <w:rFonts w:eastAsia="方正細圓" w:cs="Arial" w:ascii="方正細圓" w:hAnsi="方正細圓"/>
          <w:sz w:val="22"/>
          <w:szCs w:val="22"/>
        </w:rPr>
        <w:t>0 (</w:t>
      </w:r>
      <w:r>
        <w:rPr>
          <w:rFonts w:ascii="方正細圓" w:hAnsi="方正細圓" w:cs="Arial" w:eastAsia="方正細圓"/>
          <w:sz w:val="22"/>
          <w:szCs w:val="22"/>
        </w:rPr>
        <w:t>每次</w:t>
      </w:r>
      <w:r>
        <w:rPr>
          <w:rFonts w:eastAsia="方正細圓" w:cs="Arial" w:ascii="方正細圓" w:hAnsi="方正細圓"/>
          <w:sz w:val="22"/>
          <w:szCs w:val="22"/>
        </w:rPr>
        <w:t>5</w:t>
      </w:r>
      <w:r>
        <w:rPr>
          <w:rFonts w:ascii="方正細圓" w:hAnsi="方正細圓" w:cs="Arial" w:eastAsia="方正細圓"/>
          <w:sz w:val="22"/>
          <w:szCs w:val="22"/>
        </w:rPr>
        <w:t>人集體報名，有</w:t>
      </w:r>
      <w:r>
        <w:rPr>
          <w:rFonts w:eastAsia="方正細圓" w:cs="Arial" w:ascii="方正細圓" w:hAnsi="方正細圓"/>
          <w:sz w:val="22"/>
          <w:szCs w:val="22"/>
        </w:rPr>
        <w:t>9</w:t>
      </w:r>
      <w:r>
        <w:rPr>
          <w:rFonts w:ascii="方正細圓" w:hAnsi="方正細圓" w:cs="Arial" w:eastAsia="方正細圓"/>
          <w:sz w:val="22"/>
          <w:szCs w:val="22"/>
        </w:rPr>
        <w:t>折優惠。</w:t>
      </w:r>
      <w:r>
        <w:rPr>
          <w:rFonts w:eastAsia="方正細圓" w:cs="Arial" w:ascii="方正細圓" w:hAnsi="方正細圓"/>
          <w:sz w:val="22"/>
          <w:szCs w:val="22"/>
        </w:rPr>
        <w:t>)</w:t>
      </w:r>
    </w:p>
    <w:p>
      <w:pPr>
        <w:pStyle w:val="Normal"/>
        <w:snapToGrid w:val="false"/>
        <w:ind w:left="660" w:hanging="660"/>
        <w:rPr/>
      </w:pPr>
      <w:r>
        <w:rPr>
          <w:rFonts w:ascii="方正細圓" w:hAnsi="方正細圓" w:cs="Arial" w:eastAsia="方正細圓"/>
          <w:sz w:val="22"/>
          <w:szCs w:val="22"/>
          <w:u w:val="single"/>
        </w:rPr>
        <w:t>名      額</w:t>
      </w:r>
      <w:r>
        <w:rPr>
          <w:rFonts w:ascii="方正細圓" w:hAnsi="方正細圓" w:cs="Arial" w:eastAsia="方正細圓"/>
          <w:sz w:val="22"/>
          <w:szCs w:val="22"/>
        </w:rPr>
        <w:t>：</w:t>
      </w:r>
      <w:r>
        <w:rPr>
          <w:rFonts w:eastAsia="方正細圓" w:cs="Arial" w:ascii="方正細圓" w:hAnsi="方正細圓"/>
          <w:sz w:val="22"/>
          <w:szCs w:val="22"/>
        </w:rPr>
        <w:t>80</w:t>
      </w:r>
      <w:r>
        <w:rPr>
          <w:rFonts w:ascii="方正細圓" w:hAnsi="方正細圓" w:cs="Arial" w:eastAsia="方正細圓"/>
          <w:sz w:val="22"/>
          <w:szCs w:val="22"/>
        </w:rPr>
        <w:t>人，報名從速。</w:t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sz w:val="22"/>
          <w:szCs w:val="22"/>
          <w:u w:val="single"/>
        </w:rPr>
        <w:t>報名及查詢</w:t>
      </w:r>
      <w:r>
        <w:rPr>
          <w:rFonts w:ascii="方正細圓" w:hAnsi="方正細圓" w:cs="Arial" w:eastAsia="方正細圓"/>
          <w:sz w:val="22"/>
          <w:szCs w:val="22"/>
        </w:rPr>
        <w:t>：請瀏覽本院網頁</w:t>
      </w:r>
      <w:r>
        <w:rPr>
          <w:rFonts w:eastAsia="方正細圓" w:cs="Arial" w:ascii="方正細圓" w:hAnsi="方正細圓"/>
          <w:sz w:val="22"/>
          <w:szCs w:val="22"/>
        </w:rPr>
        <w:t>www.bshk.edu.hk</w:t>
      </w:r>
      <w:r>
        <w:rPr>
          <w:rFonts w:ascii="方正細圓" w:hAnsi="方正細圓" w:cs="Arial" w:eastAsia="方正細圓"/>
          <w:sz w:val="22"/>
          <w:szCs w:val="22"/>
        </w:rPr>
        <w:t>或致電</w:t>
      </w:r>
      <w:r>
        <w:rPr>
          <w:rFonts w:eastAsia="方正細圓" w:cs="Arial" w:ascii="方正細圓" w:hAnsi="方正細圓"/>
          <w:sz w:val="22"/>
          <w:szCs w:val="22"/>
        </w:rPr>
        <w:t>2194 3002</w:t>
      </w:r>
      <w:r>
        <w:rPr>
          <w:rFonts w:ascii="方正細圓" w:hAnsi="方正細圓" w:cs="Arial" w:eastAsia="方正細圓"/>
          <w:sz w:val="22"/>
          <w:szCs w:val="22"/>
        </w:rPr>
        <w:t>與鄒小姐洽。</w:t>
      </w:r>
    </w:p>
    <w:p>
      <w:pPr>
        <w:pStyle w:val="Normal"/>
        <w:snapToGrid w:val="false"/>
        <w:ind w:left="1276" w:hanging="1276"/>
        <w:rPr/>
      </w:pPr>
      <w:r>
        <w:rPr>
          <w:rFonts w:ascii="方正細圓" w:hAnsi="方正細圓" w:cs="Arial" w:eastAsia="方正細圓"/>
          <w:sz w:val="22"/>
          <w:szCs w:val="22"/>
          <w:u w:val="single"/>
        </w:rPr>
        <w:t>報名手續</w:t>
      </w:r>
      <w:r>
        <w:rPr>
          <w:rFonts w:ascii="方正細圓" w:hAnsi="方正細圓" w:cs="Arial" w:eastAsia="方正細圓"/>
          <w:sz w:val="22"/>
          <w:szCs w:val="22"/>
        </w:rPr>
        <w:t>：</w:t>
      </w:r>
      <w:r>
        <w:rPr>
          <w:rFonts w:eastAsia="方正細圓" w:cs="Arial" w:ascii="方正細圓" w:hAnsi="方正細圓"/>
          <w:sz w:val="22"/>
          <w:szCs w:val="22"/>
        </w:rPr>
        <w:tab/>
      </w:r>
      <w:r>
        <w:rPr>
          <w:rFonts w:ascii="方正細圓" w:hAnsi="方正細圓" w:cs="Arial" w:eastAsia="方正細圓"/>
          <w:sz w:val="22"/>
          <w:szCs w:val="22"/>
        </w:rPr>
        <w:t xml:space="preserve">填妥報名表格後，連同學費以劃線支票 </w:t>
      </w:r>
      <w:r>
        <w:rPr>
          <w:rFonts w:eastAsia="方正細圓" w:cs="Arial" w:ascii="方正細圓" w:hAnsi="方正細圓"/>
          <w:sz w:val="22"/>
          <w:szCs w:val="22"/>
        </w:rPr>
        <w:t>(</w:t>
      </w:r>
      <w:r>
        <w:rPr>
          <w:rFonts w:ascii="方正細圓" w:hAnsi="方正細圓" w:cs="Arial" w:eastAsia="方正細圓"/>
          <w:sz w:val="22"/>
          <w:szCs w:val="22"/>
        </w:rPr>
        <w:t>支票抬頭請寫「香港神學院有限公司」。</w:t>
      </w:r>
      <w:r>
        <w:rPr>
          <w:rFonts w:eastAsia="方正細圓" w:cs="Arial" w:ascii="方正細圓" w:hAnsi="方正細圓"/>
          <w:sz w:val="22"/>
          <w:szCs w:val="22"/>
        </w:rPr>
        <w:t>)</w:t>
        <w:br/>
      </w:r>
      <w:r>
        <w:rPr>
          <w:rFonts w:ascii="方正細圓" w:hAnsi="方正細圓" w:cs="Arial" w:eastAsia="方正細圓"/>
          <w:sz w:val="22"/>
          <w:szCs w:val="22"/>
        </w:rPr>
        <w:t xml:space="preserve">或將費用存入學院恆生銀行戶口 </w:t>
      </w:r>
      <w:r>
        <w:rPr>
          <w:rFonts w:eastAsia="方正細圓" w:cs="Arial" w:ascii="方正細圓" w:hAnsi="方正細圓"/>
          <w:sz w:val="22"/>
          <w:szCs w:val="22"/>
        </w:rPr>
        <w:t xml:space="preserve">(285-098067-001) </w:t>
      </w:r>
      <w:r>
        <w:rPr>
          <w:rFonts w:ascii="方正細圓" w:hAnsi="方正細圓" w:cs="Arial" w:eastAsia="方正細圓"/>
          <w:sz w:val="22"/>
          <w:szCs w:val="22"/>
        </w:rPr>
        <w:t>並將存根寄回本院延伸部收，或親身到本院辦理。</w:t>
      </w:r>
    </w:p>
    <w:p>
      <w:pPr>
        <w:pStyle w:val="Normal"/>
        <w:snapToGrid w:val="false"/>
        <w:rPr>
          <w:rFonts w:ascii="方正細圓" w:hAnsi="方正細圓" w:eastAsia="方正細圓" w:cs="Arial"/>
          <w:sz w:val="22"/>
          <w:szCs w:val="22"/>
        </w:rPr>
      </w:pPr>
      <w:r>
        <w:rPr>
          <w:rFonts w:ascii="方正細圓" w:hAnsi="方正細圓" w:cs="Arial" w:eastAsia="方正細圓"/>
          <w:sz w:val="22"/>
          <w:szCs w:val="22"/>
          <w:u w:val="single"/>
        </w:rPr>
        <w:t>截止報名日期</w:t>
      </w:r>
      <w:r>
        <w:rPr>
          <w:rFonts w:ascii="方正細圓" w:hAnsi="方正細圓" w:cs="Arial" w:eastAsia="方正細圓"/>
          <w:sz w:val="22"/>
          <w:szCs w:val="22"/>
        </w:rPr>
        <w:t>：</w:t>
      </w:r>
      <w:r>
        <w:rPr>
          <w:rFonts w:eastAsia="方正細圓" w:cs="Arial" w:ascii="方正細圓" w:hAnsi="方正細圓"/>
          <w:sz w:val="22"/>
          <w:szCs w:val="22"/>
        </w:rPr>
        <w:t>2</w:t>
      </w:r>
      <w:r>
        <w:rPr>
          <w:rFonts w:eastAsia="方正細圓" w:cs="Arial" w:ascii="方正細圓" w:hAnsi="方正細圓"/>
          <w:sz w:val="22"/>
          <w:szCs w:val="22"/>
        </w:rPr>
        <w:t>6</w:t>
      </w:r>
      <w:r>
        <w:rPr>
          <w:rFonts w:eastAsia="方正細圓" w:cs="Arial" w:ascii="方正細圓" w:hAnsi="方正細圓"/>
          <w:sz w:val="22"/>
          <w:szCs w:val="22"/>
        </w:rPr>
        <w:t>/8/202</w:t>
      </w:r>
      <w:r>
        <w:rPr>
          <w:rFonts w:eastAsia="方正細圓" w:cs="Arial" w:ascii="方正細圓" w:hAnsi="方正細圓"/>
          <w:sz w:val="22"/>
          <w:szCs w:val="22"/>
        </w:rPr>
        <w:t>2</w:t>
      </w:r>
      <w:r>
        <w:rPr>
          <w:rFonts w:eastAsia="方正細圓" w:cs="Arial" w:ascii="方正細圓" w:hAnsi="方正細圓"/>
          <w:sz w:val="22"/>
          <w:szCs w:val="22"/>
        </w:rPr>
        <w:t xml:space="preserve"> (</w:t>
      </w:r>
      <w:r>
        <w:rPr>
          <w:rFonts w:ascii="方正細圓" w:hAnsi="方正細圓" w:cs="Arial" w:eastAsia="方正細圓"/>
          <w:sz w:val="22"/>
          <w:szCs w:val="22"/>
        </w:rPr>
        <w:t>額滿即止</w:t>
      </w:r>
      <w:r>
        <w:rPr>
          <w:rFonts w:eastAsia="方正細圓" w:cs="Arial" w:ascii="方正細圓" w:hAnsi="方正細圓"/>
          <w:sz w:val="22"/>
          <w:szCs w:val="22"/>
        </w:rPr>
        <w:t>!) (</w:t>
      </w:r>
      <w:r>
        <w:rPr>
          <w:rFonts w:ascii="方正細圓" w:hAnsi="方正細圓" w:cs="Arial" w:eastAsia="方正細圓"/>
          <w:sz w:val="22"/>
          <w:szCs w:val="22"/>
        </w:rPr>
        <w:t>註</w:t>
      </w:r>
      <w:r>
        <w:rPr>
          <w:rFonts w:eastAsia="方正細圓" w:cs="Arial" w:ascii="方正細圓" w:hAnsi="方正細圓"/>
          <w:sz w:val="22"/>
          <w:szCs w:val="22"/>
        </w:rPr>
        <w:t xml:space="preserve">: </w:t>
      </w:r>
      <w:r>
        <w:rPr>
          <w:rFonts w:ascii="方正細圓" w:hAnsi="方正細圓" w:cs="新細明體;PMingLiU" w:eastAsia="方正細圓"/>
          <w:sz w:val="22"/>
          <w:szCs w:val="22"/>
        </w:rPr>
        <w:t>截止日期後報名須另加手續費</w:t>
      </w:r>
      <w:r>
        <w:rPr>
          <w:rFonts w:ascii="方正細圓" w:hAnsi="方正細圓" w:cs="Arial" w:eastAsia="方正細圓"/>
          <w:sz w:val="22"/>
          <w:szCs w:val="22"/>
        </w:rPr>
        <w:t>港幣</w:t>
      </w:r>
      <w:r>
        <w:rPr>
          <w:rFonts w:eastAsia="方正細圓" w:cs="新細明體;PMingLiU" w:ascii="方正細圓" w:hAnsi="方正細圓"/>
          <w:sz w:val="22"/>
          <w:szCs w:val="22"/>
        </w:rPr>
        <w:t>$50)</w:t>
      </w:r>
    </w:p>
    <w:p>
      <w:pPr>
        <w:pStyle w:val="Normal"/>
        <w:widowControl/>
        <w:spacing w:lineRule="exact" w:line="360"/>
        <w:jc w:val="both"/>
        <w:rPr>
          <w:rFonts w:ascii="方正細圓" w:hAnsi="方正細圓" w:eastAsia="方正細圓" w:cs="新細明體;PMingLiU"/>
          <w:color w:val="FF0000"/>
          <w:kern w:val="0"/>
          <w:sz w:val="22"/>
          <w:szCs w:val="22"/>
        </w:rPr>
      </w:pPr>
      <w:r>
        <w:rPr>
          <w:rFonts w:eastAsia="方正細圓" w:cs="新細明體;PMingLiU" w:ascii="方正細圓" w:hAnsi="方正細圓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方正細圓" w:hAnsi="方正細圓" w:cs="新細明體;PMingLiU" w:eastAsia="方正細圓"/>
          <w:b/>
          <w:bCs/>
          <w:kern w:val="0"/>
        </w:rPr>
        <w:t>課程大綱</w:t>
      </w:r>
      <w:r>
        <w:rPr/>
        <w:t>：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kern w:val="0"/>
                <w:u w:val="single"/>
              </w:rPr>
              <w:t>日期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kern w:val="0"/>
                <w:u w:val="single"/>
              </w:rPr>
              <w:t>主題及講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bCs/>
                <w:sz w:val="22"/>
                <w:szCs w:val="22"/>
              </w:rPr>
              <w:t>29</w:t>
            </w:r>
            <w:r>
              <w:rPr>
                <w:rFonts w:eastAsia="方正細圓" w:cs="新細明體;PMingLiU" w:ascii="方正細圓" w:hAnsi="方正細圓"/>
                <w:b/>
                <w:bCs/>
                <w:sz w:val="22"/>
                <w:szCs w:val="22"/>
              </w:rPr>
              <w:t>/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細圓" w:hAnsi="方正細圓" w:eastAsia="方正細圓" w:cs="新細明體;PMingLiU"/>
                <w:b/>
                <w:b/>
                <w:sz w:val="22"/>
                <w:szCs w:val="22"/>
              </w:rPr>
            </w:pPr>
            <w:r>
              <w:rPr>
                <w:rFonts w:ascii="方正細圓" w:hAnsi="方正細圓" w:eastAsia="方正細圓"/>
                <w:b/>
                <w:sz w:val="22"/>
                <w:szCs w:val="22"/>
                <w:lang w:eastAsia="zh-HK"/>
              </w:rPr>
              <w:t>教會是一個虛擬真實的賽博空間？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sz w:val="22"/>
                <w:szCs w:val="22"/>
              </w:rPr>
              <w:t>趙崇明老師主講 本院神學及歷史科</w:t>
            </w:r>
            <w:r>
              <w:rPr>
                <w:rFonts w:ascii="方正細圓" w:hAnsi="方正細圓" w:cs="新細明體;PMingLiU" w:eastAsia="方正細圓"/>
                <w:sz w:val="22"/>
                <w:szCs w:val="22"/>
                <w:lang w:eastAsia="zh-HK"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5</w:t>
            </w: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bCs/>
                <w:sz w:val="22"/>
                <w:szCs w:val="22"/>
              </w:rPr>
              <w:t>從「身體神學」看虛擬教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bCs/>
                <w:sz w:val="22"/>
                <w:szCs w:val="22"/>
                <w:lang w:eastAsia="zh-HK"/>
              </w:rPr>
              <w:t>鄧瑞強老師主講 本院神學及歷史科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19</w:t>
            </w: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sz w:val="22"/>
                <w:szCs w:val="22"/>
                <w:lang w:eastAsia="zh-HK"/>
              </w:rPr>
              <w:t>在數碼世代新釋「我信聖而公的教會，聖徒的相通」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bCs/>
                <w:sz w:val="22"/>
                <w:szCs w:val="22"/>
                <w:lang w:eastAsia="zh-HK"/>
              </w:rPr>
              <w:t>蘇遠泰老師主講 本院神學及歷史科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26</w:t>
            </w: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/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Calibri"/>
                <w:b/>
                <w:b/>
                <w:sz w:val="22"/>
                <w:szCs w:val="22"/>
              </w:rPr>
            </w:pPr>
            <w:r>
              <w:rPr>
                <w:rFonts w:ascii="方正細圓" w:hAnsi="方正細圓" w:cs="Calibri" w:eastAsia="方正細圓"/>
                <w:b/>
                <w:sz w:val="22"/>
                <w:szCs w:val="22"/>
              </w:rPr>
              <w:t>先知預言的世界</w:t>
            </w:r>
            <w:r>
              <w:rPr>
                <w:rFonts w:eastAsia="方正細圓" w:cs="Calibri" w:ascii="方正細圓" w:hAnsi="方正細圓"/>
                <w:b/>
                <w:sz w:val="22"/>
                <w:szCs w:val="22"/>
              </w:rPr>
              <w:t>vs</w:t>
            </w:r>
            <w:r>
              <w:rPr>
                <w:rFonts w:ascii="方正細圓" w:hAnsi="方正細圓" w:cs="Calibri" w:eastAsia="方正細圓"/>
                <w:b/>
                <w:sz w:val="22"/>
                <w:szCs w:val="22"/>
              </w:rPr>
              <w:t>網絡虛擬的世界─超越現實世界的想像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sz w:val="22"/>
                <w:szCs w:val="22"/>
              </w:rPr>
              <w:t>張明光老師主講 本院聖經科助理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kern w:val="0"/>
                <w:sz w:val="22"/>
                <w:szCs w:val="22"/>
                <w:lang w:val="zh-TW"/>
              </w:rPr>
              <w:t>10/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細明體;MingLiU"/>
                <w:b/>
                <w:b/>
                <w:kern w:val="0"/>
                <w:sz w:val="22"/>
                <w:szCs w:val="22"/>
                <w:shd w:fill="FFFFFF" w:val="clear"/>
                <w:lang w:val="zh-TW"/>
              </w:rPr>
            </w:pPr>
            <w:r>
              <w:rPr>
                <w:rFonts w:ascii="方正細圓" w:hAnsi="方正細圓" w:cs="細明體;MingLiU" w:eastAsia="方正細圓"/>
                <w:b/>
                <w:kern w:val="0"/>
                <w:sz w:val="22"/>
                <w:szCs w:val="22"/>
                <w:shd w:fill="FFFFFF" w:val="clear"/>
                <w:lang w:val="zh-TW"/>
              </w:rPr>
              <w:t>以西結的異象與現象—對立約群體的意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bCs/>
                <w:sz w:val="22"/>
                <w:szCs w:val="22"/>
                <w:lang w:eastAsia="zh-HK"/>
              </w:rPr>
              <w:t>張慧玲</w:t>
            </w:r>
            <w:r>
              <w:rPr>
                <w:rFonts w:ascii="方正細圓" w:hAnsi="方正細圓" w:cs="新細明體;PMingLiU" w:eastAsia="方正細圓"/>
                <w:sz w:val="22"/>
                <w:szCs w:val="22"/>
              </w:rPr>
              <w:t>老師主講 本院聖經科</w:t>
            </w:r>
            <w:r>
              <w:rPr>
                <w:rFonts w:ascii="方正細圓" w:hAnsi="方正細圓" w:cs="新細明體;PMingLiU" w:eastAsia="方正細圓"/>
                <w:sz w:val="22"/>
                <w:szCs w:val="22"/>
                <w:lang w:eastAsia="zh-HK"/>
              </w:rPr>
              <w:t>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bCs/>
                <w:sz w:val="22"/>
                <w:szCs w:val="22"/>
              </w:rPr>
              <w:t>17/</w:t>
            </w:r>
            <w:r>
              <w:rPr>
                <w:rFonts w:eastAsia="方正細圓" w:cs="新細明體;PMingLiU" w:ascii="方正細圓" w:hAnsi="方正細圓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/>
                <w:b/>
                <w:sz w:val="22"/>
                <w:szCs w:val="22"/>
              </w:rPr>
            </w:pPr>
            <w:r>
              <w:rPr>
                <w:rFonts w:ascii="方正細圓" w:hAnsi="方正細圓" w:cs="新細明體;PMingLiU" w:eastAsia="方正細圓"/>
                <w:b/>
                <w:sz w:val="22"/>
                <w:szCs w:val="22"/>
              </w:rPr>
              <w:t>啟示錄異象的虛擬與現實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新細明體;PMingLiU" w:eastAsia="方正細圓"/>
                <w:sz w:val="22"/>
                <w:szCs w:val="22"/>
              </w:rPr>
              <w:t>李雋老師主講</w:t>
            </w:r>
            <w:r>
              <w:rPr>
                <w:rFonts w:ascii="方正細圓" w:hAnsi="方正細圓" w:cs="新細明體;PMingLiU" w:eastAsia="方正細圓"/>
                <w:sz w:val="22"/>
                <w:szCs w:val="22"/>
              </w:rPr>
              <w:t xml:space="preserve"> </w:t>
            </w:r>
            <w:r>
              <w:rPr>
                <w:rFonts w:ascii="方正細圓" w:hAnsi="方正細圓" w:cs="新細明體;PMingLiU" w:eastAsia="方正細圓"/>
                <w:sz w:val="22"/>
                <w:szCs w:val="22"/>
              </w:rPr>
              <w:t>本院聖經科副教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方正細圓" w:hAnsi="方正細圓" w:eastAsia="方正細圓" w:cs="新細明體;PMingLiU"/>
                <w:b/>
                <w:b/>
                <w:bCs/>
                <w:kern w:val="0"/>
              </w:rPr>
            </w:pPr>
            <w:r>
              <w:rPr>
                <w:rFonts w:eastAsia="方正細圓" w:cs="新細明體;PMingLiU" w:ascii="方正細圓" w:hAnsi="方正細圓"/>
                <w:b/>
                <w:bCs/>
                <w:sz w:val="22"/>
                <w:szCs w:val="22"/>
              </w:rPr>
              <w:t>24</w:t>
            </w:r>
            <w:r>
              <w:rPr>
                <w:rFonts w:eastAsia="方正細圓" w:cs="新細明體;PMingLiU" w:ascii="方正細圓" w:hAnsi="方正細圓"/>
                <w:b/>
                <w:sz w:val="22"/>
                <w:szCs w:val="22"/>
              </w:rPr>
              <w:t>/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方正細圓" w:hAnsi="方正細圓" w:eastAsia="方正細圓"/>
                <w:b/>
                <w:b/>
                <w:sz w:val="22"/>
                <w:szCs w:val="22"/>
              </w:rPr>
            </w:pPr>
            <w:r>
              <w:rPr>
                <w:rFonts w:ascii="方正細圓" w:hAnsi="方正細圓" w:cs="Helvetica" w:eastAsia="方正細圓"/>
                <w:b/>
                <w:kern w:val="0"/>
                <w:sz w:val="22"/>
                <w:szCs w:val="22"/>
              </w:rPr>
              <w:t>虛擬與現實─線上線下的牧養反思</w:t>
            </w:r>
          </w:p>
          <w:p>
            <w:pPr>
              <w:pStyle w:val="Normal"/>
              <w:snapToGrid w:val="false"/>
              <w:jc w:val="both"/>
              <w:rPr>
                <w:rFonts w:ascii="方正細圓" w:hAnsi="方正細圓" w:eastAsia="方正細圓" w:cs="新細明體;PMingLiU"/>
                <w:bCs/>
                <w:kern w:val="0"/>
              </w:rPr>
            </w:pPr>
            <w:r>
              <w:rPr>
                <w:rFonts w:ascii="方正細圓" w:hAnsi="方正細圓" w:cs="Arial Unicode MS" w:eastAsia="方正細圓"/>
                <w:kern w:val="0"/>
                <w:sz w:val="22"/>
                <w:szCs w:val="22"/>
                <w:lang w:eastAsia="zh-HK"/>
              </w:rPr>
              <w:t>張天和院長主講 本院實用神學科教授</w:t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sz w:val="32"/>
        </w:rPr>
      </w:pPr>
      <w:r>
        <w:rPr>
          <w:rFonts w:ascii="方正細圓" w:hAnsi="方正細圓" w:cs="Arial" w:eastAsia="方正細圓"/>
          <w:sz w:val="32"/>
        </w:rPr>
        <w:t>歡迎報讀香港神學院課程！</w:t>
      </w:r>
    </w:p>
    <w:p>
      <w:pPr>
        <w:sectPr>
          <w:type w:val="nextPage"/>
          <w:pgSz w:w="11906" w:h="16838"/>
          <w:pgMar w:left="851" w:right="849" w:gutter="0" w:header="0" w:top="70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方正細圓" w:hAnsi="方正細圓" w:eastAsia="方正細圓" w:cs="Arial"/>
        </w:rPr>
      </w:pPr>
      <w:r>
        <w:rPr>
          <w:rFonts w:ascii="方正細圓" w:hAnsi="方正細圓" w:cs="Arial" w:eastAsia="方正細圓"/>
          <w:sz w:val="16"/>
          <w:szCs w:val="16"/>
        </w:rPr>
        <w:t>香港神學院地址：九龍塘金巴倫道</w:t>
      </w:r>
      <w:r>
        <w:rPr>
          <w:rFonts w:eastAsia="方正細圓" w:cs="Arial" w:ascii="方正細圓" w:hAnsi="方正細圓"/>
          <w:sz w:val="16"/>
          <w:szCs w:val="16"/>
        </w:rPr>
        <w:t>17</w:t>
      </w:r>
      <w:r>
        <w:rPr>
          <w:rFonts w:ascii="方正細圓" w:hAnsi="方正細圓" w:cs="Arial" w:eastAsia="方正細圓"/>
          <w:sz w:val="16"/>
          <w:szCs w:val="16"/>
        </w:rPr>
        <w:t>號</w:t>
      </w:r>
      <w:r>
        <w:rPr>
          <w:rFonts w:eastAsia="方正細圓" w:cs="Arial" w:ascii="方正細圓" w:hAnsi="方正細圓"/>
          <w:sz w:val="16"/>
          <w:szCs w:val="16"/>
        </w:rPr>
        <w:tab/>
      </w:r>
      <w:r>
        <w:rPr>
          <w:rFonts w:ascii="方正細圓" w:hAnsi="方正細圓" w:cs="Arial" w:eastAsia="方正細圓"/>
          <w:sz w:val="16"/>
          <w:szCs w:val="16"/>
        </w:rPr>
        <w:t>　　</w:t>
      </w:r>
      <w:r>
        <w:rPr>
          <w:rFonts w:ascii="方正細圓" w:hAnsi="方正細圓" w:cs="Arial" w:eastAsia="方正細圓"/>
          <w:bCs/>
          <w:sz w:val="16"/>
          <w:szCs w:val="16"/>
        </w:rPr>
        <w:t>電話</w:t>
      </w:r>
      <w:r>
        <w:rPr>
          <w:rFonts w:ascii="方正細圓" w:hAnsi="方正細圓" w:cs="Arial" w:eastAsia="方正細圓"/>
          <w:sz w:val="16"/>
          <w:szCs w:val="16"/>
        </w:rPr>
        <w:t>：</w:t>
      </w:r>
      <w:r>
        <w:rPr>
          <w:rFonts w:eastAsia="方正細圓" w:cs="Arial" w:ascii="方正細圓" w:hAnsi="方正細圓"/>
          <w:bCs/>
          <w:sz w:val="16"/>
          <w:szCs w:val="16"/>
        </w:rPr>
        <w:t xml:space="preserve">2336 0088   </w:t>
      </w:r>
      <w:r>
        <w:rPr>
          <w:rFonts w:ascii="方正細圓" w:hAnsi="方正細圓" w:cs="Arial" w:eastAsia="方正細圓"/>
          <w:sz w:val="16"/>
          <w:szCs w:val="16"/>
        </w:rPr>
        <w:t>傳真：</w:t>
      </w:r>
      <w:r>
        <w:rPr>
          <w:rFonts w:eastAsia="方正細圓" w:cs="Arial" w:ascii="方正細圓" w:hAnsi="方正細圓"/>
          <w:sz w:val="16"/>
          <w:szCs w:val="16"/>
        </w:rPr>
        <w:t xml:space="preserve">2338 9908   </w:t>
      </w:r>
      <w:r>
        <w:rPr>
          <w:rFonts w:ascii="方正細圓" w:hAnsi="方正細圓" w:cs="Arial" w:eastAsia="方正細圓"/>
          <w:sz w:val="16"/>
          <w:szCs w:val="16"/>
        </w:rPr>
        <w:t>網頁：</w:t>
      </w:r>
      <w:r>
        <w:rPr>
          <w:rFonts w:eastAsia="方正細圓" w:cs="Arial" w:ascii="方正細圓" w:hAnsi="方正細圓"/>
          <w:sz w:val="16"/>
          <w:szCs w:val="16"/>
        </w:rPr>
        <w:t>www.bshk.edu.hk</w:t>
      </w:r>
      <w:r>
        <w:rPr>
          <w:rFonts w:ascii="方正細圓" w:hAnsi="方正細圓" w:cs="Arial" w:eastAsia="方正細圓"/>
          <w:sz w:val="16"/>
          <w:szCs w:val="16"/>
        </w:rPr>
        <w:t>　電郵：</w:t>
      </w:r>
      <w:r>
        <w:rPr>
          <w:rFonts w:eastAsia="方正細圓" w:cs="Arial" w:ascii="方正細圓" w:hAnsi="方正細圓"/>
          <w:sz w:val="16"/>
          <w:szCs w:val="16"/>
        </w:rPr>
        <w:t>extension@bshk.edu.hk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jc w:val="center"/>
        <w:rPr>
          <w:rFonts w:ascii="方正細圓" w:hAnsi="方正細圓" w:eastAsia="方正細圓" w:cs="Arial"/>
          <w:bCs/>
          <w:sz w:val="36"/>
        </w:rPr>
      </w:pPr>
      <w:r>
        <w:rPr>
          <w:rFonts w:ascii="方正細圓" w:hAnsi="方正細圓" w:cs="Arial" w:eastAsia="方正細圓"/>
          <w:bCs/>
          <w:sz w:val="36"/>
        </w:rPr>
        <w:t>香港神學院</w:t>
      </w:r>
      <w:r>
        <w:rPr>
          <w:rFonts w:eastAsia="方正細圓" w:cs="Arial" w:ascii="方正細圓" w:hAnsi="方正細圓"/>
          <w:bCs/>
          <w:sz w:val="36"/>
        </w:rPr>
        <w:t>2022</w:t>
      </w:r>
      <w:r>
        <w:rPr>
          <w:rFonts w:ascii="方正細圓" w:hAnsi="方正細圓" w:cs="Arial" w:eastAsia="方正細圓"/>
          <w:bCs/>
          <w:sz w:val="36"/>
        </w:rPr>
        <w:t>年秋季科目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jc w:val="center"/>
        <w:rPr>
          <w:rFonts w:ascii="方正細圓" w:hAnsi="方正細圓" w:eastAsia="方正細圓" w:cs="Arial"/>
          <w:b/>
          <w:b/>
        </w:rPr>
      </w:pPr>
      <w:r>
        <w:rPr>
          <w:rFonts w:ascii="方正細圓" w:hAnsi="方正細圓" w:cs="Arial" w:eastAsia="方正細圓"/>
          <w:b/>
          <w:bCs/>
          <w:sz w:val="36"/>
        </w:rPr>
        <w:t>當代教會課題研討—「虛擬與現實─網絡新媒體時代下的教會觀」</w:t>
      </w:r>
    </w:p>
    <w:p>
      <w:pPr>
        <w:pStyle w:val="Normal"/>
        <w:snapToGrid w:val="false"/>
        <w:jc w:val="center"/>
        <w:rPr>
          <w:rFonts w:ascii="方正細圓" w:hAnsi="方正細圓" w:eastAsia="方正細圓" w:cs="Arial"/>
          <w:sz w:val="32"/>
          <w:u w:val="single"/>
        </w:rPr>
      </w:pPr>
      <w:r>
        <w:rPr>
          <w:rFonts w:ascii="方正細圓" w:hAnsi="方正細圓" w:cs="Arial" w:eastAsia="方正細圓"/>
          <w:sz w:val="32"/>
          <w:u w:val="single"/>
        </w:rPr>
        <w:t>旁聽生報名表</w:t>
      </w:r>
    </w:p>
    <w:p>
      <w:pPr>
        <w:pStyle w:val="Normal"/>
        <w:snapToGrid w:val="false"/>
        <w:rPr>
          <w:rFonts w:ascii="方正細圓" w:hAnsi="方正細圓" w:eastAsia="方正細圓" w:cs="Arial"/>
          <w:sz w:val="12"/>
          <w:szCs w:val="12"/>
          <w:u w:val="single"/>
          <w:lang w:eastAsia="zh-HK"/>
        </w:rPr>
      </w:pPr>
      <w:r>
        <w:rPr>
          <w:rFonts w:eastAsia="方正細圓" w:cs="Arial" w:ascii="方正細圓" w:hAnsi="方正細圓"/>
          <w:sz w:val="12"/>
          <w:szCs w:val="12"/>
          <w:u w:val="single"/>
          <w:lang w:eastAsia="zh-HK"/>
        </w:rPr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</w:rPr>
        <w:t>為配合教會及信徒的需要，本科目公開接納旁聽生報讀，歡迎本院校友、延伸課程學生及所有基督徒旁聽，旁聽生不會授予學分，不須繳交功課，惟出席率必須最少有</w:t>
      </w:r>
      <w:r>
        <w:rPr>
          <w:rFonts w:eastAsia="方正細圓" w:cs="Arial" w:ascii="方正細圓" w:hAnsi="方正細圓"/>
        </w:rPr>
        <w:t>80%</w:t>
      </w:r>
      <w:r>
        <w:rPr>
          <w:rFonts w:ascii="方正細圓" w:hAnsi="方正細圓" w:cs="Arial" w:eastAsia="方正細圓"/>
        </w:rPr>
        <w:t>。</w:t>
      </w:r>
    </w:p>
    <w:p>
      <w:pPr>
        <w:pStyle w:val="Normal"/>
        <w:snapToGrid w:val="false"/>
        <w:rPr>
          <w:rFonts w:ascii="方正細圓" w:hAnsi="方正細圓" w:eastAsia="方正細圓" w:cs="Arial"/>
          <w:sz w:val="23"/>
        </w:rPr>
      </w:pPr>
      <w:r>
        <w:rPr>
          <w:rFonts w:eastAsia="方正細圓" w:cs="Arial" w:ascii="方正細圓" w:hAnsi="方正細圓"/>
          <w:sz w:val="23"/>
        </w:rPr>
      </w:r>
    </w:p>
    <w:p>
      <w:pPr>
        <w:pStyle w:val="Normal"/>
        <w:snapToGrid w:val="false"/>
        <w:ind w:left="2880" w:hanging="2880"/>
        <w:rPr>
          <w:rFonts w:ascii="方正細圓" w:hAnsi="方正細圓" w:eastAsia="方正細圓" w:cs="Arial"/>
          <w:sz w:val="22"/>
          <w:szCs w:val="22"/>
        </w:rPr>
      </w:pPr>
      <w:r>
        <w:rPr>
          <w:rFonts w:ascii="方正細圓" w:hAnsi="方正細圓" w:cs="Arial" w:eastAsia="方正細圓"/>
        </w:rPr>
        <w:t>校友及校外人士旁聽</w:t>
      </w:r>
      <w:r>
        <w:rPr>
          <w:rFonts w:ascii="方正細圓" w:hAnsi="方正細圓" w:cs="Arial" w:eastAsia="方正細圓"/>
          <w:sz w:val="23"/>
        </w:rPr>
        <w:t>學費：</w:t>
      </w:r>
      <w:r>
        <w:rPr>
          <w:rFonts w:ascii="方正細圓" w:hAnsi="方正細圓" w:cs="Arial" w:eastAsia="方正細圓"/>
          <w:sz w:val="22"/>
          <w:szCs w:val="22"/>
        </w:rPr>
        <w:t>港幣</w:t>
      </w:r>
      <w:r>
        <w:rPr>
          <w:rFonts w:eastAsia="方正細圓" w:cs="Arial" w:ascii="方正細圓" w:hAnsi="方正細圓"/>
          <w:sz w:val="23"/>
        </w:rPr>
        <w:t>$9</w:t>
      </w:r>
      <w:r>
        <w:rPr>
          <w:rFonts w:eastAsia="方正細圓" w:cs="Arial" w:ascii="方正細圓" w:hAnsi="方正細圓"/>
          <w:sz w:val="23"/>
        </w:rPr>
        <w:t>2</w:t>
      </w:r>
      <w:r>
        <w:rPr>
          <w:rFonts w:eastAsia="方正細圓" w:cs="Arial" w:ascii="方正細圓" w:hAnsi="方正細圓"/>
          <w:sz w:val="23"/>
        </w:rPr>
        <w:t>0 (</w:t>
      </w:r>
      <w:r>
        <w:rPr>
          <w:rFonts w:ascii="方正細圓" w:hAnsi="方正細圓" w:cs="Arial" w:eastAsia="方正細圓"/>
          <w:sz w:val="23"/>
        </w:rPr>
        <w:t>每次</w:t>
      </w:r>
      <w:r>
        <w:rPr>
          <w:rFonts w:eastAsia="方正細圓" w:cs="Arial" w:ascii="方正細圓" w:hAnsi="方正細圓"/>
          <w:sz w:val="23"/>
        </w:rPr>
        <w:t>5</w:t>
      </w:r>
      <w:r>
        <w:rPr>
          <w:rFonts w:ascii="方正細圓" w:hAnsi="方正細圓" w:cs="Arial" w:eastAsia="方正細圓"/>
          <w:sz w:val="23"/>
        </w:rPr>
        <w:t>人集體報名，有</w:t>
      </w:r>
      <w:r>
        <w:rPr>
          <w:rFonts w:eastAsia="方正細圓" w:cs="Arial" w:ascii="方正細圓" w:hAnsi="方正細圓"/>
          <w:sz w:val="23"/>
        </w:rPr>
        <w:t>9</w:t>
      </w:r>
      <w:r>
        <w:rPr>
          <w:rFonts w:ascii="方正細圓" w:hAnsi="方正細圓" w:cs="Arial" w:eastAsia="方正細圓"/>
          <w:sz w:val="23"/>
        </w:rPr>
        <w:t>折優惠</w:t>
      </w:r>
      <w:r>
        <w:rPr>
          <w:rFonts w:eastAsia="方正細圓" w:cs="Arial" w:ascii="方正細圓" w:hAnsi="方正細圓"/>
          <w:sz w:val="23"/>
        </w:rPr>
        <w:t>)</w:t>
      </w:r>
      <w:r>
        <w:rPr>
          <w:rFonts w:eastAsia="方正細圓" w:cs="Arial" w:ascii="方正細圓" w:hAnsi="方正細圓"/>
          <w:sz w:val="23"/>
        </w:rPr>
        <w:br/>
      </w:r>
      <w:r>
        <w:rPr>
          <w:rFonts w:eastAsia="方正細圓" w:cs="Arial" w:ascii="方正細圓" w:hAnsi="方正細圓"/>
          <w:sz w:val="22"/>
          <w:szCs w:val="22"/>
        </w:rPr>
        <w:t>(</w:t>
      </w:r>
      <w:r>
        <w:rPr>
          <w:rFonts w:ascii="方正細圓" w:hAnsi="方正細圓" w:cs="Arial" w:eastAsia="方正細圓"/>
          <w:sz w:val="22"/>
          <w:szCs w:val="22"/>
        </w:rPr>
        <w:t>註</w:t>
      </w:r>
      <w:r>
        <w:rPr>
          <w:rFonts w:eastAsia="方正細圓" w:cs="Arial" w:ascii="方正細圓" w:hAnsi="方正細圓"/>
          <w:sz w:val="22"/>
          <w:szCs w:val="22"/>
        </w:rPr>
        <w:t xml:space="preserve">: </w:t>
      </w:r>
      <w:r>
        <w:rPr>
          <w:rFonts w:ascii="方正細圓" w:hAnsi="方正細圓" w:cs="新細明體;PMingLiU" w:eastAsia="方正細圓"/>
          <w:sz w:val="22"/>
          <w:szCs w:val="22"/>
        </w:rPr>
        <w:t>截止日期後報名須另加手續費</w:t>
      </w:r>
      <w:r>
        <w:rPr>
          <w:rFonts w:ascii="方正細圓" w:hAnsi="方正細圓" w:cs="Arial" w:eastAsia="方正細圓"/>
          <w:sz w:val="22"/>
          <w:szCs w:val="22"/>
        </w:rPr>
        <w:t>港幣</w:t>
      </w:r>
      <w:r>
        <w:rPr>
          <w:rFonts w:eastAsia="方正細圓" w:cs="新細明體;PMingLiU" w:ascii="方正細圓" w:hAnsi="方正細圓"/>
          <w:sz w:val="22"/>
          <w:szCs w:val="22"/>
        </w:rPr>
        <w:t>$50)</w:t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sz w:val="23"/>
        </w:rPr>
        <w:t>請填妥本報名表格，</w:t>
      </w:r>
      <w:r>
        <w:rPr>
          <w:rFonts w:ascii="方正細圓" w:hAnsi="方正細圓" w:cs="Arial" w:eastAsia="方正細圓"/>
        </w:rPr>
        <w:t xml:space="preserve">連同學費以劃線支票 </w:t>
      </w:r>
      <w:r>
        <w:rPr>
          <w:rFonts w:eastAsia="方正細圓" w:cs="Arial" w:ascii="方正細圓" w:hAnsi="方正細圓"/>
        </w:rPr>
        <w:t>(</w:t>
      </w:r>
      <w:r>
        <w:rPr>
          <w:rFonts w:ascii="方正細圓" w:hAnsi="方正細圓" w:cs="Arial" w:eastAsia="方正細圓"/>
        </w:rPr>
        <w:t>支票抬頭請寫「香港神學院有限公司」。</w:t>
      </w:r>
      <w:r>
        <w:rPr>
          <w:rFonts w:eastAsia="方正細圓" w:cs="Arial" w:ascii="方正細圓" w:hAnsi="方正細圓"/>
        </w:rPr>
        <w:t>)</w:t>
      </w:r>
      <w:r>
        <w:rPr>
          <w:rFonts w:ascii="方正細圓" w:hAnsi="方正細圓" w:cs="Arial" w:eastAsia="方正細圓"/>
        </w:rPr>
        <w:t xml:space="preserve">或將費用存入學院恆生銀行戶口 </w:t>
      </w:r>
      <w:r>
        <w:rPr>
          <w:rFonts w:eastAsia="方正細圓" w:cs="Arial" w:ascii="方正細圓" w:hAnsi="方正細圓"/>
        </w:rPr>
        <w:t xml:space="preserve">(285-098067-001) </w:t>
      </w:r>
      <w:r>
        <w:rPr>
          <w:rFonts w:ascii="方正細圓" w:hAnsi="方正細圓" w:cs="Arial" w:eastAsia="方正細圓"/>
        </w:rPr>
        <w:t>並將存根寄回</w:t>
      </w:r>
      <w:r>
        <w:rPr>
          <w:rFonts w:eastAsia="方正細圓" w:cs="Arial" w:ascii="方正細圓" w:hAnsi="方正細圓"/>
          <w:lang w:eastAsia="zh-HK"/>
        </w:rPr>
        <w:t>/</w:t>
      </w:r>
      <w:r>
        <w:rPr>
          <w:rFonts w:ascii="方正細圓" w:hAnsi="方正細圓" w:cs="Arial" w:eastAsia="方正細圓"/>
        </w:rPr>
        <w:t>傳真</w:t>
      </w:r>
      <w:r>
        <w:rPr>
          <w:rFonts w:eastAsia="方正細圓" w:cs="Arial" w:ascii="方正細圓" w:hAnsi="方正細圓"/>
        </w:rPr>
        <w:t>/</w:t>
      </w:r>
      <w:r>
        <w:rPr>
          <w:rFonts w:ascii="方正細圓" w:hAnsi="方正細圓" w:cs="Arial" w:eastAsia="方正細圓"/>
        </w:rPr>
        <w:t>電郵致本院收，或親身到本院辦理。</w:t>
      </w:r>
    </w:p>
    <w:p>
      <w:pPr>
        <w:pStyle w:val="Normal"/>
        <w:snapToGrid w:val="false"/>
        <w:rPr>
          <w:rFonts w:ascii="方正細圓" w:hAnsi="方正細圓" w:eastAsia="方正細圓" w:cs="Arial"/>
        </w:rPr>
      </w:pPr>
      <w:r>
        <w:rPr>
          <w:rFonts w:eastAsia="方正細圓" w:cs="Arial" w:ascii="方正細圓" w:hAnsi="方正細圓"/>
        </w:rPr>
      </w:r>
    </w:p>
    <w:p>
      <w:pPr>
        <w:pStyle w:val="Normal"/>
        <w:snapToGrid w:val="false"/>
        <w:rPr/>
      </w:pPr>
      <w:r>
        <w:rPr>
          <w:rFonts w:ascii="方正細圓" w:hAnsi="方正細圓" w:cs="Arial" w:eastAsia="方正細圓"/>
          <w:bCs/>
          <w:sz w:val="23"/>
        </w:rPr>
        <w:t>查詢電話</w:t>
      </w:r>
      <w:r>
        <w:rPr>
          <w:rFonts w:eastAsia="方正細圓" w:cs="Arial" w:ascii="方正細圓" w:hAnsi="方正細圓"/>
          <w:bCs/>
          <w:sz w:val="23"/>
        </w:rPr>
        <w:t>2194 3002</w:t>
      </w:r>
      <w:r>
        <w:rPr>
          <w:rFonts w:ascii="方正細圓" w:hAnsi="方正細圓" w:cs="Arial" w:eastAsia="方正細圓"/>
          <w:bCs/>
          <w:sz w:val="23"/>
        </w:rPr>
        <w:t>聯絡鄒小姐，或瀏覽本院網址</w:t>
      </w:r>
      <w:r>
        <w:rPr>
          <w:rFonts w:eastAsia="方正細圓" w:cs="Arial" w:ascii="方正細圓" w:hAnsi="方正細圓"/>
          <w:bCs/>
          <w:sz w:val="23"/>
        </w:rPr>
        <w:t>www.bshk.edu.hk</w:t>
      </w:r>
      <w:r>
        <w:rPr>
          <w:rFonts w:ascii="方正細圓" w:hAnsi="方正細圓" w:cs="Arial" w:eastAsia="方正細圓"/>
          <w:bCs/>
          <w:sz w:val="23"/>
        </w:rPr>
        <w:t>。</w:t>
      </w:r>
    </w:p>
    <w:p>
      <w:pPr>
        <w:pStyle w:val="Normal"/>
        <w:snapToGrid w:val="false"/>
        <w:rPr>
          <w:rFonts w:ascii="方正細圓" w:hAnsi="方正細圓" w:eastAsia="方正細圓" w:cs="Arial"/>
          <w:bCs/>
          <w:sz w:val="23"/>
        </w:rPr>
      </w:pPr>
      <w:r>
        <w:rPr>
          <w:rFonts w:ascii="方正細圓" w:hAnsi="方正細圓" w:cs="Arial" w:eastAsia="方正細圓"/>
          <w:bCs/>
          <w:sz w:val="23"/>
        </w:rPr>
        <w:t>如經取錄，本院將會發出正式收據及上課通知，所繳費用不會退回，請清楚填寫以下資料。</w:t>
      </w:r>
    </w:p>
    <w:p>
      <w:pPr>
        <w:pStyle w:val="Normal"/>
        <w:snapToGrid w:val="false"/>
        <w:jc w:val="center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  <w:sz w:val="23"/>
        </w:rPr>
        <w:t>(</w:t>
      </w:r>
      <w:r>
        <w:rPr>
          <w:rFonts w:ascii="方正細圓" w:hAnsi="方正細圓" w:cs="Arial" w:eastAsia="方正細圓"/>
          <w:bCs/>
          <w:sz w:val="23"/>
        </w:rPr>
        <w:t>本表格只供註冊用途，資料會保密</w:t>
      </w:r>
      <w:r>
        <w:rPr>
          <w:rFonts w:eastAsia="方正細圓" w:cs="Arial" w:ascii="方正細圓" w:hAnsi="方正細圓"/>
          <w:bCs/>
          <w:sz w:val="23"/>
        </w:rPr>
        <w:t>)</w:t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  <w:t>---------------------------------------------------------------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6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姓名</w:t>
            </w:r>
            <w:r>
              <w:rPr>
                <w:rFonts w:eastAsia="方正細圓" w:cs="Arial" w:ascii="方正細圓" w:hAnsi="方正細圓"/>
                <w:bCs/>
              </w:rPr>
              <w:t>(</w:t>
            </w:r>
            <w:r>
              <w:rPr>
                <w:rFonts w:ascii="方正細圓" w:hAnsi="方正細圓" w:cs="Arial" w:eastAsia="方正細圓"/>
                <w:bCs/>
              </w:rPr>
              <w:t>中文</w:t>
            </w:r>
            <w:r>
              <w:rPr>
                <w:rFonts w:eastAsia="方正細圓" w:cs="Arial" w:ascii="方正細圓" w:hAnsi="方正細圓"/>
                <w:bCs/>
              </w:rPr>
              <w:t>)</w:t>
            </w:r>
            <w:r>
              <w:rPr>
                <w:rFonts w:ascii="方正細圓" w:hAnsi="方正細圓" w:cs="Arial" w:eastAsia="方正細圓"/>
                <w:bCs/>
              </w:rPr>
              <w:t>：</w:t>
            </w:r>
            <w:r>
              <w:rPr>
                <w:rFonts w:eastAsia="方正細圓" w:cs="Arial" w:ascii="方正細圓" w:hAnsi="方正細圓"/>
                <w:bCs/>
              </w:rPr>
              <w:t>______________________________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eastAsia="方正細圓" w:cs="Arial" w:ascii="方正細圓" w:hAnsi="方正細圓"/>
                <w:bCs/>
              </w:rPr>
              <w:t>(</w:t>
            </w:r>
            <w:r>
              <w:rPr>
                <w:rFonts w:ascii="方正細圓" w:hAnsi="方正細圓" w:cs="Arial" w:eastAsia="方正細圓"/>
                <w:bCs/>
              </w:rPr>
              <w:t>英文</w:t>
            </w:r>
            <w:r>
              <w:rPr>
                <w:rFonts w:eastAsia="方正細圓" w:cs="Arial" w:ascii="方正細圓" w:hAnsi="方正細圓"/>
                <w:bCs/>
              </w:rPr>
              <w:t>)</w:t>
            </w:r>
            <w:r>
              <w:rPr>
                <w:rFonts w:ascii="方正細圓" w:hAnsi="方正細圓" w:cs="Arial" w:eastAsia="方正細圓"/>
                <w:bCs/>
              </w:rPr>
              <w:t>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___</w:t>
            </w:r>
          </w:p>
        </w:tc>
      </w:tr>
      <w:tr>
        <w:trPr>
          <w:trHeight w:val="6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 xml:space="preserve">性別：男 </w:t>
            </w:r>
            <w:r>
              <w:rPr>
                <w:rFonts w:eastAsia="方正細圓" w:cs="Arial" w:ascii="方正細圓" w:hAnsi="方正細圓"/>
                <w:bCs/>
              </w:rPr>
              <w:t xml:space="preserve">/ </w:t>
            </w:r>
            <w:r>
              <w:rPr>
                <w:rFonts w:ascii="方正細圓" w:hAnsi="方正細圓" w:cs="Arial" w:eastAsia="方正細圓"/>
                <w:bCs/>
              </w:rPr>
              <w:t>女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聯絡電話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</w:t>
            </w:r>
          </w:p>
        </w:tc>
      </w:tr>
      <w:tr>
        <w:trPr>
          <w:trHeight w:val="670" w:hRule="atLeast"/>
        </w:trPr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電郵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____</w:t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所屬教會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</w:t>
            </w:r>
          </w:p>
        </w:tc>
      </w:tr>
      <w:tr>
        <w:trPr>
          <w:trHeight w:val="670" w:hRule="atLeast"/>
        </w:trPr>
        <w:tc>
          <w:tcPr>
            <w:tcW w:w="10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eastAsia="方正細圓" w:cs="Arial" w:ascii="方正細圓" w:hAnsi="方正細圓"/>
                <w:bCs/>
                <w:sz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細圓" w:hAnsi="方正細圓" w:cs="Arial" w:eastAsia="方正細圓"/>
                <w:bCs/>
              </w:rPr>
              <w:t>上課方式：</w:t>
            </w:r>
            <w:r>
              <w:rPr>
                <w:rFonts w:ascii="Wingdings" w:hAnsi="Wingdings" w:cs="Wingdings" w:eastAsia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 xml:space="preserve"> 實體</w:t>
            </w:r>
            <w:r>
              <w:rPr>
                <w:rFonts w:eastAsia="方正細圓" w:cs="Arial" w:ascii="方正細圓" w:hAnsi="方正細圓"/>
                <w:bCs/>
              </w:rPr>
              <w:tab/>
            </w:r>
            <w:r>
              <w:rPr>
                <w:rFonts w:eastAsia="方正細圓" w:cs="Arial" w:ascii="方正細圓" w:hAnsi="方正細圓"/>
                <w:bCs/>
              </w:rPr>
              <w:tab/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方正細圓" w:cs="Arial" w:ascii="方正細圓" w:hAnsi="方正細圓"/>
                <w:bCs/>
              </w:rPr>
              <w:t xml:space="preserve"> Zoom</w:t>
            </w:r>
          </w:p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</w:rPr>
            </w:pPr>
            <w:r>
              <w:rPr>
                <w:rFonts w:eastAsia="方正細圓" w:cs="Arial" w:ascii="方正細圓" w:hAnsi="方正細圓"/>
                <w:bCs/>
              </w:rPr>
            </w:r>
          </w:p>
          <w:p>
            <w:pPr>
              <w:pStyle w:val="Normal"/>
              <w:snapToGrid w:val="false"/>
              <w:rPr>
                <w:rFonts w:ascii="方正細圓" w:hAnsi="方正細圓" w:eastAsia="方正細圓" w:cs="Arial"/>
                <w:bCs/>
                <w:sz w:val="12"/>
              </w:rPr>
            </w:pPr>
            <w:r>
              <w:rPr>
                <w:rFonts w:ascii="方正細圓" w:hAnsi="方正細圓" w:cs="Arial" w:eastAsia="方正細圓"/>
                <w:bCs/>
              </w:rPr>
              <w:t>報讀本科目的原因：</w:t>
            </w:r>
            <w:r>
              <w:rPr>
                <w:rFonts w:eastAsia="方正細圓" w:cs="Arial" w:ascii="方正細圓" w:hAnsi="方正細圓"/>
                <w:bCs/>
              </w:rPr>
              <w:t>____________________________________________________________________</w:t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bCs/>
          <w:sz w:val="12"/>
        </w:rPr>
      </w:pPr>
      <w:r>
        <w:rPr>
          <w:rFonts w:eastAsia="方正細圓" w:cs="Arial" w:ascii="方正細圓" w:hAnsi="方正細圓"/>
          <w:bCs/>
          <w:sz w:val="1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202" w:hanging="0"/>
              <w:rPr>
                <w:rFonts w:ascii="方正細圓" w:hAnsi="方正細圓" w:eastAsia="方正細圓" w:cs="Arial"/>
                <w:bCs/>
                <w:lang w:eastAsia="zh-HK"/>
              </w:rPr>
            </w:pPr>
            <w:r>
              <w:rPr>
                <w:rFonts w:ascii="方正細圓" w:hAnsi="方正細圓" w:cs="Arial" w:eastAsia="方正細圓"/>
                <w:bCs/>
              </w:rPr>
              <w:t>請在適當處</w:t>
            </w:r>
            <w:r>
              <w:rPr>
                <w:rFonts w:ascii="Wingdings" w:hAnsi="Wingdings" w:cs="Wingdings" w:eastAsia="Wingdings"/>
                <w:bCs/>
              </w:rPr>
              <w:t></w:t>
            </w:r>
            <w:r>
              <w:rPr>
                <w:rFonts w:ascii="方正細圓" w:hAnsi="方正細圓" w:cs="Arial" w:eastAsia="方正細圓"/>
                <w:bCs/>
              </w:rPr>
              <w:t>　</w:t>
            </w:r>
            <w:r>
              <w:rPr>
                <w:rFonts w:eastAsia="方正細圓" w:cs="Arial" w:ascii="方正細圓" w:hAnsi="方正細圓"/>
                <w:bCs/>
                <w:lang w:eastAsia="zh-HK"/>
              </w:rPr>
              <w:t>(</w:t>
            </w:r>
            <w:r>
              <w:rPr>
                <w:rFonts w:ascii="方正細圓" w:hAnsi="方正細圓" w:cs="Arial" w:eastAsia="方正細圓"/>
                <w:bCs/>
              </w:rPr>
              <w:t>可選多項</w:t>
            </w:r>
            <w:r>
              <w:rPr>
                <w:rFonts w:eastAsia="方正細圓" w:cs="Arial" w:ascii="方正細圓" w:hAnsi="方正細圓"/>
                <w:bCs/>
              </w:rPr>
              <w:t>)</w:t>
            </w:r>
          </w:p>
          <w:p>
            <w:pPr>
              <w:pStyle w:val="Normal"/>
              <w:snapToGrid w:val="false"/>
              <w:ind w:right="-20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校友　</w:t>
            </w:r>
            <w:r>
              <w:rPr>
                <w:rFonts w:ascii="方正細圓" w:hAnsi="方正細圓" w:cs="Arial" w:eastAsia="方正細圓"/>
                <w:bCs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ind w:right="-202" w:hanging="0"/>
              <w:rPr>
                <w:rFonts w:ascii="方正細圓" w:hAnsi="方正細圓" w:eastAsia="方正細圓" w:cs="Arial"/>
                <w:bCs/>
                <w:lang w:eastAsia="zh-HK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本院神學延伸課程學生　</w:t>
            </w:r>
          </w:p>
          <w:p>
            <w:pPr>
              <w:pStyle w:val="Normal"/>
              <w:snapToGrid w:val="false"/>
              <w:ind w:right="-20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曾出席本院公開講座或培靈研經會</w:t>
            </w:r>
          </w:p>
          <w:p>
            <w:pPr>
              <w:pStyle w:val="Normal"/>
              <w:snapToGrid w:val="false"/>
              <w:ind w:right="-20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方正細圓" w:hAnsi="方正細圓" w:cs="Arial" w:eastAsia="方正細圓"/>
                <w:bCs/>
              </w:rPr>
              <w:t>首次報讀港神課程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方正細圓" w:hAnsi="方正細圓" w:eastAsia="方正細圓" w:cs="Arial"/>
                <w:bCs/>
              </w:rPr>
            </w:pPr>
            <w:r>
              <w:rPr>
                <w:rFonts w:eastAsia="方正細圓" w:cs="Arial" w:ascii="方正細圓" w:hAnsi="方正細圓"/>
                <w:bCs/>
              </w:rPr>
              <w:drawing>
                <wp:inline distT="0" distB="0" distL="0" distR="0">
                  <wp:extent cx="3248025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ascii="方正細圓" w:hAnsi="方正細圓" w:cs="Arial" w:eastAsia="方正細圓"/>
          <w:bCs/>
        </w:rPr>
        <w:t>簽名：</w:t>
      </w:r>
      <w:r>
        <w:rPr>
          <w:rFonts w:eastAsia="方正細圓" w:cs="Arial" w:ascii="方正細圓" w:hAnsi="方正細圓"/>
          <w:bCs/>
        </w:rPr>
        <w:t xml:space="preserve">____________________________         </w:t>
      </w:r>
      <w:r>
        <w:rPr>
          <w:rFonts w:ascii="方正細圓" w:hAnsi="方正細圓" w:cs="Arial" w:eastAsia="方正細圓"/>
          <w:bCs/>
        </w:rPr>
        <w:t>日期：</w:t>
      </w:r>
      <w:r>
        <w:rPr>
          <w:rFonts w:eastAsia="方正細圓" w:cs="Arial" w:ascii="方正細圓" w:hAnsi="方正細圓"/>
          <w:bCs/>
        </w:rPr>
        <w:t>____________________________</w:t>
      </w:r>
      <w:r>
        <w:rPr>
          <w:rFonts w:ascii="方正細圓" w:hAnsi="方正細圓" w:cs="Arial" w:eastAsia="方正細圓"/>
          <w:bCs/>
        </w:rPr>
        <w:t>　</w:t>
      </w:r>
    </w:p>
    <w:p>
      <w:pPr>
        <w:pStyle w:val="Normal"/>
        <w:snapToGrid w:val="false"/>
        <w:rPr>
          <w:rFonts w:ascii="方正細圓" w:hAnsi="方正細圓" w:eastAsia="方正細圓" w:cs="Arial"/>
          <w:bCs/>
        </w:rPr>
      </w:pPr>
      <w:r>
        <w:rPr>
          <w:rFonts w:eastAsia="方正細圓" w:cs="Arial" w:ascii="方正細圓" w:hAnsi="方正細圓"/>
          <w:bCs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304" w:hRule="atLeast"/>
        </w:trPr>
        <w:tc>
          <w:tcPr>
            <w:tcW w:w="10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方正細圓" w:hAnsi="方正細圓" w:eastAsia="方正細圓" w:cs="Arial"/>
                <w:sz w:val="12"/>
                <w:szCs w:val="12"/>
              </w:rPr>
            </w:pPr>
            <w:r>
              <w:rPr>
                <w:rFonts w:eastAsia="方正細圓" w:cs="Arial" w:ascii="方正細圓" w:hAnsi="方正細圓"/>
                <w:sz w:val="12"/>
                <w:szCs w:val="12"/>
              </w:rPr>
              <w:br/>
            </w:r>
            <w:r>
              <w:rPr>
                <w:rFonts w:ascii="方正細圓" w:hAnsi="方正細圓" w:cs="Arial" w:eastAsia="方正細圓"/>
              </w:rPr>
              <w:t>此欄由院方填寫：</w:t>
            </w:r>
            <w:r>
              <w:rPr>
                <w:rFonts w:eastAsia="方正細圓" w:cs="Arial" w:ascii="方正細圓" w:hAnsi="方正細圓"/>
              </w:rPr>
              <w:br/>
            </w:r>
          </w:p>
          <w:p>
            <w:pPr>
              <w:pStyle w:val="Normal"/>
              <w:snapToGrid w:val="false"/>
              <w:ind w:left="-240" w:hanging="0"/>
              <w:rPr/>
            </w:pPr>
            <w:r>
              <w:rPr>
                <w:rFonts w:ascii="方正細圓" w:hAnsi="方正細圓" w:cs="Arial" w:eastAsia="方正細圓"/>
              </w:rPr>
              <w:t>學  學生編號：</w:t>
            </w:r>
            <w:r>
              <w:rPr>
                <w:rFonts w:eastAsia="方正細圓" w:cs="Arial" w:ascii="方正細圓" w:hAnsi="方正細圓"/>
              </w:rPr>
              <w:t xml:space="preserve">_________  </w:t>
            </w:r>
            <w:r>
              <w:rPr>
                <w:rFonts w:ascii="方正細圓" w:hAnsi="方正細圓" w:cs="Arial" w:eastAsia="方正細圓"/>
              </w:rPr>
              <w:t>支票號碼：</w:t>
            </w:r>
            <w:r>
              <w:rPr>
                <w:rFonts w:eastAsia="方正細圓" w:cs="Arial" w:ascii="方正細圓" w:hAnsi="方正細圓"/>
              </w:rPr>
              <w:t>______________(</w:t>
            </w:r>
            <w:r>
              <w:rPr>
                <w:rFonts w:ascii="方正細圓" w:hAnsi="方正細圓" w:cs="Arial" w:eastAsia="方正細圓"/>
              </w:rPr>
              <w:t>銀行</w:t>
            </w:r>
            <w:r>
              <w:rPr>
                <w:rFonts w:eastAsia="方正細圓" w:cs="Arial" w:ascii="方正細圓" w:hAnsi="方正細圓"/>
              </w:rPr>
              <w:t xml:space="preserve">:____)  </w:t>
            </w:r>
            <w:r>
              <w:rPr>
                <w:rFonts w:ascii="方正細圓" w:hAnsi="方正細圓" w:cs="Arial" w:eastAsia="方正細圓"/>
              </w:rPr>
              <w:t>職員簽署：</w:t>
            </w:r>
            <w:r>
              <w:rPr>
                <w:rFonts w:eastAsia="方正細圓" w:cs="Arial" w:ascii="方正細圓" w:hAnsi="方正細圓"/>
              </w:rPr>
              <w:t>____________</w:t>
              <w:br/>
            </w:r>
          </w:p>
        </w:tc>
      </w:tr>
    </w:tbl>
    <w:p>
      <w:pPr>
        <w:pStyle w:val="Normal"/>
        <w:snapToGrid w:val="false"/>
        <w:rPr/>
      </w:pPr>
      <w:r>
        <w:rPr>
          <w:rFonts w:ascii="方正細圓" w:hAnsi="方正細圓" w:cs="Arial" w:eastAsia="方正細圓"/>
          <w:sz w:val="16"/>
          <w:szCs w:val="16"/>
        </w:rPr>
        <w:t>香港神學院地址：九龍塘金巴倫道</w:t>
      </w:r>
      <w:r>
        <w:rPr>
          <w:rFonts w:eastAsia="方正細圓" w:cs="Arial" w:ascii="方正細圓" w:hAnsi="方正細圓"/>
          <w:sz w:val="16"/>
          <w:szCs w:val="16"/>
        </w:rPr>
        <w:t>17</w:t>
      </w:r>
      <w:r>
        <w:rPr>
          <w:rFonts w:ascii="方正細圓" w:hAnsi="方正細圓" w:cs="Arial" w:eastAsia="方正細圓"/>
          <w:sz w:val="16"/>
          <w:szCs w:val="16"/>
        </w:rPr>
        <w:t>號</w:t>
      </w:r>
      <w:r>
        <w:rPr>
          <w:rFonts w:eastAsia="方正細圓" w:cs="Arial" w:ascii="方正細圓" w:hAnsi="方正細圓"/>
          <w:sz w:val="16"/>
          <w:szCs w:val="16"/>
        </w:rPr>
        <w:tab/>
      </w:r>
      <w:r>
        <w:rPr>
          <w:rFonts w:ascii="方正細圓" w:hAnsi="方正細圓" w:cs="Arial" w:eastAsia="方正細圓"/>
          <w:sz w:val="16"/>
          <w:szCs w:val="16"/>
        </w:rPr>
        <w:t>　　</w:t>
      </w:r>
      <w:r>
        <w:rPr>
          <w:rFonts w:ascii="方正細圓" w:hAnsi="方正細圓" w:cs="Arial" w:eastAsia="方正細圓"/>
          <w:bCs/>
          <w:sz w:val="16"/>
          <w:szCs w:val="16"/>
        </w:rPr>
        <w:t>電話</w:t>
      </w:r>
      <w:r>
        <w:rPr>
          <w:rFonts w:ascii="方正細圓" w:hAnsi="方正細圓" w:cs="Arial" w:eastAsia="方正細圓"/>
          <w:sz w:val="16"/>
          <w:szCs w:val="16"/>
        </w:rPr>
        <w:t>：</w:t>
      </w:r>
      <w:r>
        <w:rPr>
          <w:rFonts w:eastAsia="方正細圓" w:cs="Arial" w:ascii="方正細圓" w:hAnsi="方正細圓"/>
          <w:bCs/>
          <w:sz w:val="16"/>
          <w:szCs w:val="16"/>
        </w:rPr>
        <w:t xml:space="preserve">2336 0088   </w:t>
      </w:r>
      <w:r>
        <w:rPr>
          <w:rFonts w:ascii="方正細圓" w:hAnsi="方正細圓" w:cs="Arial" w:eastAsia="方正細圓"/>
          <w:sz w:val="16"/>
          <w:szCs w:val="16"/>
        </w:rPr>
        <w:t>傳真：</w:t>
      </w:r>
      <w:r>
        <w:rPr>
          <w:rFonts w:eastAsia="方正細圓" w:cs="Arial" w:ascii="方正細圓" w:hAnsi="方正細圓"/>
          <w:sz w:val="16"/>
          <w:szCs w:val="16"/>
        </w:rPr>
        <w:t xml:space="preserve">2338 9908   </w:t>
      </w:r>
      <w:r>
        <w:rPr>
          <w:rFonts w:ascii="方正細圓" w:hAnsi="方正細圓" w:cs="Arial" w:eastAsia="方正細圓"/>
          <w:sz w:val="16"/>
          <w:szCs w:val="16"/>
        </w:rPr>
        <w:t>網頁：</w:t>
      </w:r>
      <w:r>
        <w:rPr>
          <w:rFonts w:eastAsia="方正細圓" w:cs="Arial" w:ascii="方正細圓" w:hAnsi="方正細圓"/>
          <w:sz w:val="16"/>
          <w:szCs w:val="16"/>
        </w:rPr>
        <w:t>www.bshk.edu.hk</w:t>
      </w:r>
      <w:r>
        <w:rPr>
          <w:rFonts w:ascii="方正細圓" w:hAnsi="方正細圓" w:cs="Arial" w:eastAsia="方正細圓"/>
          <w:sz w:val="16"/>
          <w:szCs w:val="16"/>
        </w:rPr>
        <w:t>　電郵：</w:t>
      </w:r>
      <w:r>
        <w:rPr>
          <w:rFonts w:eastAsia="方正細圓" w:cs="Arial" w:ascii="方正細圓" w:hAnsi="方正細圓"/>
          <w:sz w:val="16"/>
          <w:szCs w:val="16"/>
        </w:rPr>
        <w:t>extension@bshk.edu.hk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細圓">
    <w:charset w:val="88"/>
    <w:family w:val="script"/>
    <w:pitch w:val="default"/>
  </w:font>
  <w:font w:name="方正準圓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富漢通粗仿宋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firstLine="156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富漢通粗仿宋;新細明體"/>
      <w:kern w:val="2"/>
    </w:rPr>
  </w:style>
  <w:style w:type="character" w:styleId="Style15">
    <w:name w:val="頁尾 字元"/>
    <w:qFormat/>
    <w:rPr>
      <w:rFonts w:eastAsia="富漢通粗仿宋;新細明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firstLine="720"/>
    </w:pPr>
    <w:rPr>
      <w:rFonts w:eastAsia="新細明體;PMingLiU"/>
      <w:kern w:val="0"/>
    </w:rPr>
  </w:style>
  <w:style w:type="paragraph" w:styleId="2">
    <w:name w:val="本文縮排 2"/>
    <w:basedOn w:val="Normal"/>
    <w:qFormat/>
    <w:pPr>
      <w:ind w:hanging="2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2:00Z</dcterms:created>
  <dc:creator>Edwin</dc:creator>
  <dc:description/>
  <cp:keywords/>
  <dc:language>en-US</dc:language>
  <cp:lastModifiedBy>Lukas</cp:lastModifiedBy>
  <cp:lastPrinted>2022-06-21T13:36:00Z</cp:lastPrinted>
  <dcterms:modified xsi:type="dcterms:W3CDTF">2022-06-23T04:52:00Z</dcterms:modified>
  <cp:revision>4</cp:revision>
  <dc:subject/>
  <dc:title>香港神學院2007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7843846</vt:r8>
  </property>
  <property fmtid="{D5CDD505-2E9C-101B-9397-08002B2CF9AE}" pid="3" name="_AuthorEmail">
    <vt:lpwstr>christine@bshk.edu.hk</vt:lpwstr>
  </property>
  <property fmtid="{D5CDD505-2E9C-101B-9397-08002B2CF9AE}" pid="4" name="_AuthorEmailDisplayName">
    <vt:lpwstr>Christine</vt:lpwstr>
  </property>
  <property fmtid="{D5CDD505-2E9C-101B-9397-08002B2CF9AE}" pid="5" name="_EmailSubject">
    <vt:lpwstr>當代網上宣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